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ind w:left="-4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от «06» марта 2009 года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945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решение Совета депутатов городского поселения – поселок Рамешки  от 25.12.2008 года № 19 «Об установлении тарифов и нормативов на теплоснабжение и горячее водоснабжени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 Правил установления и определения нормативов потребления коммунальных услуг, утвержденных Постановлением Правительства Российской Федерации  от 23 мая 2006 года № 306, таблицы №4 приложения к Правилам установления и определения нормативов потребления коммунальных услуг, утвержденной Постановлением Правительства Российской Федерации  от 23 мая 2006 года № 306, Приказа Региональной энергетической комиссии Тверской области от 23.12.2008 года № 270-нп «О тарифах на тепловую энергию, отпускаемую ПКФ «МУПАРР», для потребителей», Совет депутатов городского поселения – поселок Рамеш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– поселок Рамешки от 25.12.2008 года № 19 «Об установлении тарифов и нормативов на теплоснабжение и горячее водоснабже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иложение № 1 Решения Совета депутатов городского поселения – поселок Рамешки от 25.12.2008 года № 19 «Об установлении тарифов и нормативов на теплоснабжение и горячее водоснабжение» изложить в новой редакции, в соответствии с приложением №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Решения Совета депутатов городского поселения – поселок Рамешки от 25.12.2008 года № 19 «Об установлении тарифов и нормативов на теплоснабжение и горячее водоснабжение» изложить в новой редакции, в соответствии с приложением № 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подписания, подлежит официальному опубликованию и распространяется на правоотношения, возникшие с 01 феврал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Рамешки:                                                                                   В.Н.Пет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– поселок Рамешк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0 от «06» марта 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на отопление и горячее водоснабжение.</w:t>
      </w:r>
    </w:p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89"/>
        <w:gridCol w:w="2160"/>
        <w:gridCol w:w="2880"/>
      </w:tblGrid>
      <w:tr>
        <w:trPr>
          <w:trHeight w:val="1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санитарно- 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</w:tr>
      <w:tr>
        <w:trPr>
          <w:trHeight w:val="15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централизованной системой отопления ПКФ «МУПАРР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о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ее 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/чел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Совета депутатов </w:t>
      </w:r>
    </w:p>
    <w:p>
      <w:pPr>
        <w:pStyle w:val="Normal"/>
        <w:jc w:val="right"/>
        <w:rPr/>
      </w:pPr>
      <w:r>
        <w:rPr/>
        <w:t>городского поселения – поселок Рамешк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«06» марта 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платы услуги  горячего водоснаб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№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187"/>
        <w:gridCol w:w="2340"/>
        <w:gridCol w:w="1800"/>
        <w:gridCol w:w="1873"/>
      </w:tblGrid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 жилого фон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 услуг н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ые ставки для населения с 01.02.2009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оста ставок 2009 год /2008 год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Ф «МУПАР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7:00Z</dcterms:created>
  <dc:creator>SuperPuper</dc:creator>
  <dc:description/>
  <dc:language>en-US</dc:language>
  <cp:lastModifiedBy>Приемная</cp:lastModifiedBy>
  <cp:lastPrinted>2010-01-13T15:17:00Z</cp:lastPrinted>
  <dcterms:modified xsi:type="dcterms:W3CDTF">2019-06-05T06:47:00Z</dcterms:modified>
  <cp:revision>2</cp:revision>
  <dc:subject/>
  <dc:title>Совет депутатов городского поселения – п</dc:title>
</cp:coreProperties>
</file>